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NACIONALNOJ INFRASTRUKTURI GEOPROSTORNIH PODATAKA</w:t>
      </w:r>
    </w:p>
    <w:p>
      <w:pPr>
        <w:pStyle w:val="GLAVA"/>
        <w:rPr>
          <w:lang w:eastAsia="zh-CN"/>
        </w:rPr>
      </w:pPr>
      <w:r>
        <w:rPr>
          <w:lang w:eastAsia="de-DE"/>
        </w:rPr>
        <w:t>i. OSNOVNE ODREDBE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vim zakonom uređuje se uspostavljanje i održavanje nacionalne infrastrukture geoprostornih podataka u Republici Srbiji (u daljem tekstu: NIGP)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NIGP su metapodaci, skupovi i servisi geoprostornih podataka; mrežni servisi i tehnologije; sporazumi o deljenju, pristupu i korišćenju geoprostornih podataka; kao i mehanizmi koordinacije i praćenja, procesi i postupci koji su ustanovljeni, kojima se upravlja i koji se stavljaju na raspolaganje u skladu sa ovim zakonom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Poseban cilj NIGP-a je uspostavljanje infrastrukture koja olakšava pristup informacijama o životnoj sredini, tako što će osigurati javni pristup i ukloniti prepreke za razmenu podataka između organa javne vlasti, kako na nacionalnom nivou tako i u okviru prekogranične saradnje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Ovim zakonom prenosi se u nacionalno zakonodavstvo Direktiva Evropske unije 2007/2/EZ - Infrastructure for Spatial Information in the European Community - INSPIRE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left="0" w:right="0" w:firstLine="72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sr-CS" w:eastAsia="en-US"/>
        </w:rPr>
        <w:t>Pojedini izrazi upotrebljeni u ovom zakonu imaju sledeće značenj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lang w:val="sr-RS" w:eastAsia="en-US"/>
        </w:rPr>
        <w:t>)</w:t>
        <w:tab/>
      </w:r>
      <w:r>
        <w:rPr>
          <w:rFonts w:eastAsia="Times New Roman" w:cs="Arial" w:ascii="Arial" w:hAnsi="Arial"/>
          <w:lang w:val="sr-CS" w:eastAsia="en-US"/>
        </w:rPr>
        <w:t>„geoprostorni podaci” (u daljem tekstu: geopodaci) su podaci sa direktnom ili indirektnom vezom sa određenom lokacijom ili geografskom oblašć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</w:r>
      <w:r>
        <w:rPr>
          <w:rFonts w:eastAsia="Times New Roman" w:cs="Arial" w:ascii="Arial" w:hAnsi="Arial"/>
          <w:lang w:val="en-US" w:eastAsia="en-US"/>
        </w:rPr>
        <w:t>„skup geopodataka” je zbirka geopodataka koju je moguće identifikovat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</w:r>
      <w:r>
        <w:rPr>
          <w:rFonts w:eastAsia="Times New Roman" w:cs="Arial" w:ascii="Arial" w:hAnsi="Arial"/>
          <w:lang w:val="en-US" w:eastAsia="en-US"/>
        </w:rPr>
        <w:t>„servisi geopodataka” su operacije koje se mogu izvršiti pozivanjem računarske aplikacije nad geopodacima koji se nalaze u skupovima geopodataka ili nad metapodacima sa njima u vez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</w:r>
      <w:r>
        <w:rPr>
          <w:rFonts w:eastAsia="Times New Roman" w:cs="Arial" w:ascii="Arial" w:hAnsi="Arial"/>
          <w:lang w:val="en-US" w:eastAsia="en-US"/>
        </w:rPr>
        <w:t>„geoprostorni objekat” je apstraktan prikaz pojave iz stvarnog sveta, u vezi sa određenom lokacijom ili geografskom oblašć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5)</w:t>
        <w:tab/>
      </w:r>
      <w:r>
        <w:rPr>
          <w:rFonts w:eastAsia="Times New Roman" w:cs="Arial" w:ascii="Arial" w:hAnsi="Arial"/>
          <w:lang w:val="en-US" w:eastAsia="en-US"/>
        </w:rPr>
        <w:t xml:space="preserve">„deljenje podataka” je činjenje skupova i servisa geopodataka dostupnim i raspoloživim za njihovo korišćenje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6)</w:t>
        <w:tab/>
      </w:r>
      <w:r>
        <w:rPr>
          <w:rFonts w:eastAsia="Times New Roman" w:cs="Arial" w:ascii="Arial" w:hAnsi="Arial"/>
          <w:lang w:val="en-US" w:eastAsia="en-US"/>
        </w:rPr>
        <w:t>„metapodaci” su informacije koje opisuju skupove i servise geopodataka i omogućavaju njihovo pronalaženje, popis i korišće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7)</w:t>
        <w:tab/>
      </w:r>
      <w:r>
        <w:rPr>
          <w:rFonts w:eastAsia="Times New Roman" w:cs="Arial" w:ascii="Arial" w:hAnsi="Arial"/>
          <w:lang w:val="en-US" w:eastAsia="en-US"/>
        </w:rPr>
        <w:t>„interoperabilnost” je mogućnost kombinovanja skupova geopodataka i interakcije servisa bez ponavljanja manuelnih intervencija, tako da je rezultat celovit i da je povećana dodata vrednost skupova i servisa geo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8)</w:t>
        <w:tab/>
      </w:r>
      <w:r>
        <w:rPr>
          <w:rFonts w:eastAsia="Times New Roman" w:cs="Arial" w:ascii="Arial" w:hAnsi="Arial"/>
          <w:lang w:val="en-US" w:eastAsia="en-US"/>
        </w:rPr>
        <w:t>„INSPIRE geoportal” je internet stranica ili njen ekvivalent koji omogućava pristup mrežnim servisima na nivou Evropske un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9)</w:t>
        <w:tab/>
      </w:r>
      <w:r>
        <w:rPr>
          <w:rFonts w:eastAsia="Times New Roman" w:cs="Arial" w:ascii="Arial" w:hAnsi="Arial"/>
          <w:lang w:val="en-US" w:eastAsia="en-US"/>
        </w:rPr>
        <w:t>„nacionalni geoportal NIGP-a” je internet stranica ili njen ekvivalent koji omogućava pristup mrežnim servisima u okviru NIGP-a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0)</w:t>
        <w:tab/>
      </w:r>
      <w:r>
        <w:rPr>
          <w:rFonts w:eastAsia="Times New Roman" w:cs="Arial" w:ascii="Arial" w:hAnsi="Arial"/>
          <w:lang w:val="en-US" w:eastAsia="en-US"/>
        </w:rPr>
        <w:t>„Nacionalna kontakt tačka” je nacionalna institucija odgovorna za komunikaciju i saradnju sa Evropskom komisijom u vezi sa sprovođenjem INSPIRE direktiv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1)</w:t>
        <w:tab/>
      </w:r>
      <w:r>
        <w:rPr>
          <w:rFonts w:eastAsia="Times New Roman" w:cs="Arial" w:ascii="Arial" w:hAnsi="Arial"/>
          <w:lang w:val="en-US" w:eastAsia="en-US"/>
        </w:rPr>
        <w:t>„organi javne vlasti” su državni organi i organizacije, organi i organizacije teritorijalne autonomije i jedinice lokalne samouprave, javna preduzeća, kao i druga lica kojima je povereno vršenje javnih ovlašć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RS" w:eastAsia="en-US"/>
        </w:rPr>
        <w:t>12)</w:t>
        <w:tab/>
      </w:r>
      <w:r>
        <w:rPr>
          <w:rFonts w:eastAsia="Times New Roman" w:cs="Arial" w:ascii="Arial" w:hAnsi="Arial"/>
          <w:lang w:val="en-US" w:eastAsia="en-US"/>
        </w:rPr>
        <w:t>„treća strana” je fizičko ili pravno lice koje nije organ javne vlasti.</w:t>
      </w:r>
    </w:p>
    <w:p>
      <w:pPr>
        <w:pStyle w:val="GLAVA"/>
        <w:rPr>
          <w:lang w:eastAsia="zh-CN"/>
        </w:rPr>
      </w:pPr>
      <w:r>
        <w:rPr>
          <w:lang w:eastAsia="de-DE"/>
        </w:rPr>
        <w:t>ii. Organi za USPOSTAVLjANjE NIGP-a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Organi za uspostavljanje NIGP-a su Savet NIGP-a i radne grupe NIGP-a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5.</w:t>
      </w:r>
    </w:p>
    <w:p>
      <w:pPr>
        <w:pStyle w:val="Normal"/>
        <w:keepNext w:val="true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Savet NIGP-a ima 18 članova koje imenuje i razrešava Vlada, na period od četiri godine. </w:t>
      </w:r>
    </w:p>
    <w:p>
      <w:pPr>
        <w:pStyle w:val="Normal"/>
        <w:keepNext w:val="true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Radom Saveta NIGP-a rukovodi predsednik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Predsednik Saveta NIGP-a je direktor Republičkog geodetskog zavod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Pored predsednika, članovi Saveta NIGP-a su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predstavnik ministarstva nadležnog za poslove zaštite životne sred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 xml:space="preserve">predstavnik ministarstva nadležnog za poslove prostornog planiranja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 xml:space="preserve">predstavnik ministarstva nadležnog za poslove e-uprave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predstavnik ministarstva nadležnog za poslove poljoprivrede, šumarstva i vodoprivred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predstavnik organa nadležnog za upravljanje vodam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6)</w:t>
        <w:tab/>
        <w:t>predstavnik ministarstva nadležnog za unutrašnje poslov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7)</w:t>
        <w:tab/>
        <w:t>predstavnik ministarstva nadležnog za poslove saobraća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8)</w:t>
        <w:tab/>
        <w:t>predstavnik ministarstva nadležnog za poslove odbra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9)</w:t>
        <w:tab/>
        <w:t>predstavnik ministarstva nadležnog za poslove geolog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0)</w:t>
        <w:tab/>
        <w:t>predstavnik ministarstva nadležnog za poslove finans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1)</w:t>
        <w:tab/>
        <w:t>predstavnik ministarstva nadležnog za poslove kultur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2)</w:t>
        <w:tab/>
        <w:t>predstavnik ministarstva nadležnog za poslove informacionog društv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3)</w:t>
        <w:tab/>
        <w:t>predstavnik pokrajinskog sekretarijata nadležnog za poslove životne sred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4)</w:t>
        <w:tab/>
        <w:t>predstavnik posebne organizacije nadležne za poslove statistik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5)</w:t>
        <w:tab/>
        <w:t>predstavnik posebne organizacije nadležne za poslove hidrometeorolog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6)</w:t>
        <w:tab/>
        <w:t>predstavnik Stalne konferencije gradova i opšti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RS" w:eastAsia="en-US"/>
        </w:rPr>
        <w:t>17)</w:t>
        <w:tab/>
        <w:t>predstavnik kancelarije nadležne za poslove e-uprave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Savet NIGP-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donosi godišnji plan rada Saveta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donosi odluke i tehnička uputstva iz oblasti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određuje odgovornog subjekta NIGP-a za skupove geopodataka koji pripadaju nekoj od tema geopodataka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određuje subjekte NIGP-a koji koriste skupove i servise geopodataka koji pripadaju nekoj od tema geopodataka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usklađuje aktivnosti subjekata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6)</w:t>
        <w:tab/>
        <w:t>vrši kontrolu uspostavljanja i funkcionisanja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7)</w:t>
        <w:tab/>
        <w:t>donosi poslovnik o svom rad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8)</w:t>
        <w:tab/>
        <w:t>donosi odluku o formiranju radnih grupa NIGP-a i njihovim zadacim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9)</w:t>
        <w:tab/>
        <w:t>dostavlja Vladi godišnji izveštaj o aktivnostima u vezi sa uspostavljanjem i funkcionisanjem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RS" w:eastAsia="en-US"/>
        </w:rPr>
        <w:t>10)</w:t>
        <w:tab/>
        <w:t>obaveštava javnost o aktivnostima vezanim za uspostavljanje i funkcionisanje NIGP-a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Vlada će, u skladu sa postojećim INSPIRE sprovedbenim pravilima izdatim od strane Evropske komisije, doneti podzakonska akta kojima će propisati sprovedbena pravila za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metapodatk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interoperabil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mrežne servis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pristup skupovima i servisima geopodataka, uključujući javni pristup i razmenu podataka između organa javne vlast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praćenje i izveštavanje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Savet NIGP-a može punovažno da donosi odluke ako je na sednici prisutno više od polovine ukupnog broja članova Saveta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luka je doneta ako je za nju glasalo više od polovine prisutnih članova Saveta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 xml:space="preserve">Savet NIGP-a ima pečat, koji se izrađuje u skladu sa zakonom kojim se uređuje pečat državnih organa. 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Savet NIGP-a, u cilju efikasnijeg obavljanja svojih aktivnosti, odlukom obrazuje radne grupe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Radne grupe NIGP-a obrazuju se radi obavljanja određenih stručnih poslova koji se odnose na uspostavljanje i održavanje NIGP-a, kao i za pružanje stručne pomoći subjektima NIGP-a i drugim krajnjim korisnicima servisa i skupova geopodataka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CS" w:eastAsia="en-US"/>
        </w:rPr>
        <w:t xml:space="preserve">Za članove radnih grupa NIGP-a biraju se predstavnici subjekata NIGP-a, kao i drugih pravnih lica koji su stručni i kvalifikovani za oblast za koju se formira radna grupa NIGP-a. </w:t>
      </w:r>
    </w:p>
    <w:p>
      <w:pPr>
        <w:pStyle w:val="GLAVA"/>
        <w:rPr>
          <w:lang w:eastAsia="zh-CN"/>
        </w:rPr>
      </w:pPr>
      <w:r>
        <w:rPr>
          <w:lang w:eastAsia="de-DE"/>
        </w:rPr>
        <w:t>III. Teme geopodataka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Geopodaci se, u smislu ovog zakona, odnose na određene teme koje su sistematizovane po grupama.</w:t>
      </w:r>
    </w:p>
    <w:p>
      <w:pPr>
        <w:pStyle w:val="Normal"/>
        <w:spacing w:lineRule="auto" w:line="240" w:before="0" w:after="120"/>
        <w:ind w:left="0" w:right="0" w:firstLine="72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Prvu grupu tema iz stava 1. ovog člana čin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koordinatni referentni sistem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geografski mrežni sistem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geografska ime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administrativne jedinic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adres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6)</w:t>
        <w:tab/>
        <w:t>katastarske parcel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7)</w:t>
        <w:tab/>
        <w:t>transportne mrež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8)</w:t>
        <w:tab/>
        <w:t>hidrograf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RS" w:eastAsia="en-US"/>
        </w:rPr>
        <w:t>9)</w:t>
        <w:tab/>
        <w:t>zaštićena područja.</w:t>
      </w:r>
    </w:p>
    <w:p>
      <w:pPr>
        <w:pStyle w:val="Normal"/>
        <w:spacing w:lineRule="auto" w:line="240" w:before="0" w:after="120"/>
        <w:ind w:left="0" w:right="0" w:firstLine="72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Drugu grupu tema iz stava 1. ovog člana čin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vis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zemljišni pokrivač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ortofoto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geologija.</w:t>
      </w:r>
    </w:p>
    <w:p>
      <w:pPr>
        <w:pStyle w:val="Normal"/>
        <w:spacing w:lineRule="auto" w:line="240" w:before="0" w:after="120"/>
        <w:ind w:left="0" w:right="0" w:firstLine="720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Treću grupu tema iz stava 1. ovog člana čin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statističke jedinic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zgrad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tlo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korišćenje zemljiš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zdravlje ljudi i bezbed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6)</w:t>
        <w:tab/>
        <w:t>vodovi i javni servis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7)</w:t>
        <w:tab/>
        <w:t>sistemi za praćenje kvaliteta životne sred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8)</w:t>
        <w:tab/>
        <w:t>proizvodni i industrijski sistem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9)</w:t>
        <w:tab/>
        <w:t>sistemi za poljoprivredu i akvakultur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0)</w:t>
        <w:tab/>
        <w:t>rasprostranjenost stanovništva - demograf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1)</w:t>
        <w:tab/>
        <w:t>oblast upravljanja/ograničenja/zone regulisanja i jedinice za izveštava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2)</w:t>
        <w:tab/>
        <w:t>zone prirodnog rizi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3)</w:t>
        <w:tab/>
        <w:t>atmosferski uslov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4)</w:t>
        <w:tab/>
        <w:t>meteorološko - geografske karakteristik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5)</w:t>
        <w:tab/>
        <w:t>okeanografske geografske pojav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6)</w:t>
        <w:tab/>
        <w:t>morski region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7)</w:t>
        <w:tab/>
        <w:t>biogeografski region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8)</w:t>
        <w:tab/>
        <w:t>staništa i biotop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9)</w:t>
        <w:tab/>
        <w:t>rasprostranjenost vrs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0)</w:t>
        <w:tab/>
        <w:t>energetski resurs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RS" w:eastAsia="en-US"/>
        </w:rPr>
        <w:t>21)</w:t>
        <w:tab/>
        <w:t>mineralni resursi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pis tema iz člana 10. ovog zakona utvrdiće Savet NIGP-a posebnim aktom, u roku od šest meseci od dana stupanja na snagu ovog zako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Akt iz stava 1. ovog člana objaviće Republički geodetski zavod na nacionalnom geoportalu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CS" w:eastAsia="en-US"/>
        </w:rPr>
        <w:t>Geopodaci koji su od nacionalnog značaja, a koji se ne odnose na teme iz člana 10. ovog zakona, mogu se učiniti dostupnim putem nacionalnog geoportala na osnovu odluke Saveta NIGP-a.</w:t>
      </w:r>
    </w:p>
    <w:p>
      <w:pPr>
        <w:pStyle w:val="GLAVA"/>
        <w:rPr>
          <w:lang w:eastAsia="zh-CN"/>
        </w:rPr>
      </w:pPr>
      <w:r>
        <w:rPr>
          <w:lang w:eastAsia="de-DE"/>
        </w:rPr>
        <w:t>IV. Subjekti NIGP-a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Subjekti NIGP-a su organi javne vlasti koji su, u skladu sa zakonom, nadležni za stvaranje, prikupljanje i održavanje geopodataka koji se odnose na teme geopodataka iz člana 10. ovog zakona, kao i organi javne vlasti koji u obavljanju poslova iz svoje nadležnosti koriste te geopodatk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Savet NIGP-a će posebnim aktom odlučiti koji će organi javne vlasti iz stava 1. ovog člana biti odgovorni za određene teme geopodataka iz člana 10. ovog zakona (u daljem tekstu: odgovorni subjekt NIGP-a)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vaj zakon ne propisuje nove obaveze odgovornim subjektima NIGP-a da prikupljaju geopodatke, već da geopodatke za koje su nadležni učine dostupnim u skladu sa ovim zakonom i podzakonskim aktima donetim na osnovu ovog zako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Akt iz stava 2. ovog člana Savet NIGP-a doneće u roku od jedne godine od dana stupanja na snagu ovog zakona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Izuzetno od člana 12. stav 2. ovog zakona, na zahtev treće strane Savet NIGP-a može doneti odluku da ista postane odgovorni subjekt NIGP-a, ako je registrovana za obavljanje poslova koji su u vezi sa prikupljanjem geopodataka koji se odnose na neku od tema geopodataka iz člana 10. ovog zakona, a koje ne poseduju subjekti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Ako treća strana iz stava 1. ovog člana ne ispunjava svoje obaveze u skladu sa ovim zakonom, Savet NIGP-a doneće odluku kojom treća strana prestaje da bude odgovorni subjekt NIGP-a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rgan javne vlasti koji je odgovorni subjekt NIGP-a dužan je da podzakonskim aktom sistematizuje odgovarajući broj radnih mesta koja će u opisu poslova imati i poslove uspostavljanja i održavanje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CS" w:eastAsia="en-US"/>
        </w:rPr>
        <w:t>Ako odgovorni subjekt NIGP-a svojim postupanjem ili neispunjenjem obaveza propisanih ovim zakonom prouzrokuje štetu za koju, u skladu sa pravom Evropske unije, odgovornost snosi Republika Srbija, troškove tako nastale štete snosiće taj odgovorni subjekt NIGP-a.</w:t>
      </w:r>
    </w:p>
    <w:p>
      <w:pPr>
        <w:pStyle w:val="GLAVA"/>
        <w:rPr>
          <w:lang w:eastAsia="zh-CN"/>
        </w:rPr>
      </w:pPr>
      <w:r>
        <w:rPr>
          <w:lang w:eastAsia="de-DE"/>
        </w:rPr>
        <w:t>V. Finansiranje NIGP-a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5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Subjekt NIGP-a obezbeđuje finansijska sredstva potrebna za izvršenje obaveza u vezi sa uspostavljanjem i održavanjem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CS" w:eastAsia="en-US"/>
        </w:rPr>
        <w:t>Finansijska sredstva potrebna za realizaciju zajedničkih aktivnosti (nacionalni geoportal, mrežni servisi i dr.) obezbeđuju se iz budžeta Republike Srbije na poziciji Republičkog geodetskog zavoda, kao i iz donacija i drugih izvora finansiranja.</w:t>
      </w:r>
    </w:p>
    <w:p>
      <w:pPr>
        <w:pStyle w:val="GLAVA"/>
        <w:rPr>
          <w:lang w:eastAsia="zh-CN"/>
        </w:rPr>
      </w:pPr>
      <w:r>
        <w:rPr>
          <w:lang w:eastAsia="de-DE"/>
        </w:rPr>
        <w:t>VI. SKUPOVI geopodaTAKA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6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Ovaj zakon se odnosi na skupove geopodataka koji ispunjavaju sledeće uslov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da se odnose na teritoriju Republike Srb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da su u digitalnom oblik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da su u nadležnosti odgovornih subjekata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da se odnose na jednu ili više tema navedenih u članu 10. ovog zakona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7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Ako postoji više identičnih kopija skupova geopodataka koji su u posedu više odgovornih subjekata NIGP-a, ovaj zakon se odnosi samo na odgovornog subjekta NIGP-a koji poseduje izvornu verziju skupa geopodataka iz koje su dobijene ostale kop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CS" w:eastAsia="en-US"/>
        </w:rPr>
        <w:t>Odgovorni subjekt NIGP-a zadržava pravo intelektualne svojine nad geopodacima iz svoje nadležnosti.</w:t>
      </w:r>
    </w:p>
    <w:p>
      <w:pPr>
        <w:pStyle w:val="GLAVA"/>
        <w:rPr>
          <w:lang w:eastAsia="zh-CN"/>
        </w:rPr>
      </w:pPr>
      <w:r>
        <w:rPr>
          <w:lang w:eastAsia="de-DE"/>
        </w:rPr>
        <w:t>VII. Metapodaci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8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Metapodaci obuhvataju informacije 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usklađenosti skupova geopodataka sa sprovedbenim pravilima za metapodatk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uslovima pristupa i korišćenja skupova i servisa geo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kvalitetu i ažurnosti skupova geo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subjektu NIGP-a koji je odgovoran za upravljanje, održavanje i distribuciju skupova i servisa geo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ograničenjima javnog pristupa i razlozima tih ograničenja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19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dužan je da obezbedi i redovno održava metapodatke za skupove i servise geopodataka iz svoje nadležnosti koji se odnose na teme geopodataka iz člana 10. ovog zakona, kao i da obezbedi potpunost i kvalitet metapodataka u svrhu njihovog pronalaženja, popisa i korišćenja, u skladu sa podzakonskim aktom iz člana 7. ovog zakona kojim se propisuju sprovedbena pravila za metapodatk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Podzakonski akt iz stava 1. ovog člana mora biti u skladu sa relevantnim međunarodnim standardima i zahtevima korisnika, naročito u vezi sa validacijom metapodatak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CS" w:eastAsia="en-US"/>
        </w:rPr>
        <w:t>Odgovorni subjekt NIGP-a dužan je da obezbedi metapodatke u roku od godinu dana od dana donošenja podzakonskog akta iz stava 1. ovog člana.</w:t>
      </w:r>
    </w:p>
    <w:p>
      <w:pPr>
        <w:pStyle w:val="GLAVA"/>
        <w:rPr>
          <w:lang w:eastAsia="zh-CN"/>
        </w:rPr>
      </w:pPr>
      <w:r>
        <w:rPr>
          <w:lang w:eastAsia="de-DE"/>
        </w:rPr>
        <w:t>VIII. Interoperabilnost skupova i servisa geopodataka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0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Sprovedbena pravila za interoperabilnost obezbeđuju doslednost između elemenata informacija koji se odnose na istu lokaciju ili između elemenata informacija koji se odnose na isti objekat predstavljen u različitim razmeram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Sprovedbena pravila iz stava 1. ovog člana obuhvataju sledeće aspekte geopodatak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relevantne zahteve korisni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postojeće inicijative i međunarodne standarde za harmonizaciju skupova prostornih 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izvodljivost i ekonomič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zajednički okvir za jedinstvenu identifikaciju geoprostornih objekata, po kojima se identifikatori u okviru nacionalnih sistema mogu mapirati kako bi se obezbedila njihova međusobna interoperabil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odnos između geoprostornih objeka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6)</w:t>
        <w:tab/>
        <w:t>ključne atribute i odgovarajuće višejezične rečnik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7)</w:t>
        <w:tab/>
        <w:t>informacije o vremenskoj dimenziji 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RS" w:eastAsia="en-US"/>
        </w:rPr>
        <w:t>8)</w:t>
        <w:tab/>
        <w:t>ažuriranje podataka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1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dužan je da obezbedi da skupovi i servisi geopodataka budu u skladu sa podzakonskim aktom iz člana 7. ovog zakona kojim se propisuju sprovedbena pravila za interoperabilnost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Podzakonskim aktom iz stava 1. ovog člana uređuju se tehnička rešenja za interoperabilnost, odnosno harmonizaciju skupova i servisa prostornih podataka, definicije i klasifikacije geoprostornih objekata od važnosti za skupove geopodataka koji se odnose na teme geopodataka iz člana 10. ovog zakona, kao i način na koji se ti geopodaci georeferenciraju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obezbeđuje dostupnost skupova geopodataka, u skladu sa podzakonskim aktom iz stava 1. ovog člana, prilagođavanjem postojećih skupova geopodataka ili korišćenjem servisa za transformaciju iz člana 24. stav 1. tačka 4) ovog zako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dužan je da obezbedi dostupnost novoprikupljenih ili obimno restruktu</w:t>
      </w:r>
      <w:r>
        <w:rPr>
          <w:rFonts w:eastAsia="Times New Roman" w:cs="Arial" w:ascii="Arial" w:hAnsi="Arial"/>
          <w:lang w:val="sr-RS" w:eastAsia="en-US"/>
        </w:rPr>
        <w:t>r</w:t>
      </w:r>
      <w:r>
        <w:rPr>
          <w:rFonts w:eastAsia="Times New Roman" w:cs="Arial" w:ascii="Arial" w:hAnsi="Arial"/>
          <w:lang w:val="sr-CS" w:eastAsia="en-US"/>
        </w:rPr>
        <w:t>iranih postojećih skupova i servisa geopodataka u roku od dve godine od dana donošenja podzakonskog akta iz stava 1. ovog čla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Novoprikupljeni podaci iz stava 4. ovog člana jesu podaci koji su prikupljeni od dana stupanja na snagu podzakonskog akta iz stava 1. ovog čla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Odgovorni subjekt NIGP-a dužan je da, u roku od sedam godina od dana stupanja na snagu podzakonskog akta iz stava 1. ovog člana, obezbedi dostupnost skupova i servisa geopodataka koji su prikupljeni do dana stupanja na snagu tog akta i koji se još uvek koriste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2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Republički geodetski zavod, u saradnji sa odgovornim subjektima NIGP-a, obezbeđuje da informacije neophodne za postupanje u skladu sa sprovedbenim pravilima za interoperabilnost, uključujući podatke, kodove i tehničke klasifikacije, budu dostupne subjektima NIGP-a i trećoj strani putem internet stranice NIGP-a, bez ograničenja njihovog korišćenja u tu svrhu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3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CS" w:eastAsia="en-US"/>
        </w:rPr>
        <w:t>Ako se geoprostorni objekat nalazi na teritoriji Republike Srbije i jedne ili više susednih država, odgovorni subjekt NIGP-a i nadležna tela u susednoj državi, uz koordinaciju Nacionalnih kontakt tačaka, dogovoriće se o opisu i položaju tog zajedničkog objekta u cilju obezbeđenja celovitosti geopodataka.</w:t>
      </w:r>
    </w:p>
    <w:p>
      <w:pPr>
        <w:pStyle w:val="GLAVA"/>
        <w:rPr>
          <w:lang w:eastAsia="zh-CN"/>
        </w:rPr>
      </w:pPr>
      <w:r>
        <w:rPr>
          <w:lang w:eastAsia="de-DE"/>
        </w:rPr>
        <w:t>IX. Mrežni servisi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4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i NIGP-a, uz koordinaciju sa Nacionalnom kontakt tačkom, uspostavljaju i upravljaju mrežom sledećih servisa za skupove i servise geopodataka za koje su formirani metapodac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servis za pronalaženje, koji omogućava pretragu skupova i servisa geopodataka na osnovu sadržaja odgovarajućih metapodataka i prikazivanje sadržaja meta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servis za pregled, koji omogućava, kao minimum, prikaz, navigaciju, uvećanje, odnosno umanjenje, pomeranje ili preklapanje skupova geopodataka, prikazivanje legende, kao i svakog drugog relevantnog sadržaja meta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servis za preuzimanje, koji omogućava preuzimanje kopija skupova geopodataka ili delova skupova, kao i direktan pristup tim podacim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servis za transformaciju, koji omogućava transformaciju skupova geopodataka radi postizanja interoperabilnost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servis koji omogućava pozivanje mrežnih servisa (</w:t>
      </w:r>
      <w:r>
        <w:rPr>
          <w:rFonts w:eastAsia="Times New Roman" w:cs="Arial" w:ascii="Arial" w:hAnsi="Arial"/>
          <w:i/>
          <w:lang w:val="sr-RS" w:eastAsia="en-US"/>
        </w:rPr>
        <w:t>eng. invoke service</w:t>
      </w:r>
      <w:r>
        <w:rPr>
          <w:rFonts w:eastAsia="Times New Roman" w:cs="Arial" w:ascii="Arial" w:hAnsi="Arial"/>
          <w:lang w:val="sr-RS" w:eastAsia="en-US"/>
        </w:rPr>
        <w:t>)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 xml:space="preserve">Odgovorni subjekt NIGP-a dužan je da obezbedi da servisi geoprostornih podataka budu u skladu sa podzakonskim aktom iz člana 7. ovog zakona kojim se propisuju sprovedbena pravila za mrežne servise. 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5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Servis za pronalaženje obezbeđuje, kao minimum, mogućnost kombinovanja sledećih kriterijuma pretraživanj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ključne reč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klasifikacija geopodataka i servis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kvalitet i validnost skupova geo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stepen usklađenosti sa sprovedbenim pravilima za interoperabil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geografska lokac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6)</w:t>
        <w:tab/>
        <w:t>uslovi koji se odnose na pristup skupovima geopodataka i servisima i njihovo korišće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RS" w:eastAsia="en-US"/>
        </w:rPr>
        <w:t>7)</w:t>
        <w:tab/>
        <w:t>odgovorni subjekti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Servis za transformaciju kombinuje se sa drugim servisima iz člana 24. ovog zakona, kako bi se omogućilo da ti servisi funkcionišu u skladu sa sprovedbenim pravilima za interoperabilnost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6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Sprovedbena pravila za mrežne servise određuju tehničke specifikacije servisa i minimalne kriterijume za performanse tih servisa, imajući u vidu postojeće zahteve koji se odnose na izveštavanje i preporuke usvojene u okviru zakonodavstva Evropske unije koje regulišu životnu sredinu, postojeće usluge e-trgovine i tehnološki napredak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7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dužan je da obezbedi tehničke mogućnosti za povezivanje skupova i servisa geopodataka za koje je odgovoran na mrežu servisa iz člana 24. ovog zako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Pri uspostavljanju mrežnih servisa uzimaju se u obzir relevantni zahtevi korisnika, uz uslov da mrežni servisi budu jednostavni za korišćenje, dostupni javnosti i da im se može pristupiti putem interneta ili drugog vida telekomunikacij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Pristup mrežnim servisima iz člana 24. ovog zakona, kao i drugim servisima geopodataka NIGP-a obezbeđuje se preko nacionalnog geoportala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8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Mrežni servisi za pronalaženje i pregled su javno dostupni bez plaćanja taks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Za korišćenje mrežnih servisa za preuzimanje i pozivanje plaća se taksa, u skladu sa zakonom kojim se uređuju republičke administrativne takse, u iznosu koji ne sme</w:t>
      </w:r>
      <w:r>
        <w:rPr>
          <w:rFonts w:eastAsia="Times New Roman" w:cs="Arial" w:ascii="Arial" w:hAnsi="Arial"/>
          <w:color w:val="00B0F0"/>
          <w:lang w:val="sr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prelaziti iznos neophodan za održavanje skupova prostornih podataka i odgovarajućih servisa, posebno u slučajevima koji uključuju velike količine podataka koji se često ažuriraju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dužan je da propisani iznos takse za korišćenje servisa objavi na internet stranici NIGP-a, kao i da omogući uslugu e-trgovin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Korišćenje servisa za pregled, preuzimanje i pozivanje, može biti uslovljeno prihvatanjem pravila korišćenja, koje definiše odgovorni subjekt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Geopodaci kojima je pristup omogućen kroz servise za pregled mogu biti u formatu koji sprečava njihovo ponovno korišćenje u komercijalne svrhe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29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će onemogućiti javni pristup skupovima i servisima geopodataka preko servisa za pronalaženje, ako bi takav pristup nepovoljno uticao na odbranu zemlje, nacionalnu ili javnu bezbednost, bezbednost životne sredine ili međunarodne odnose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ograničiće javni pristup skupovima i servisima geopodataka preko servisa iz člana 24. stav 1. tač. 2) do 5) ovog zakona, ako bi time nepovoljno uticao n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poverljivost postupaka organa javne vlasti, kada je poverljivost predviđena zakonom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međunarodne odnose, nacionalnu ili javnu bezbednost ili odbranu zeml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mogućnost ostvarivanja prava na pravično suđenje ili mogućnost organa javne vlasti da sprovodi istragu ili disciplinski postupak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poverljivost komercijalnih ili industrijskih informacija, kada je takva poverljivost predviđena zakonom, radi zaštite legitimnih ekonomskih interesa, uključujući i javni interes za održavanje poverljivosti statističkih podataka i tajnost poreskih 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prava intelektualne svoj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6)</w:t>
        <w:tab/>
        <w:t>poverljivost ličnih podataka i dokumenata koji se odnose na fizičko lice, kada je ta poverljivost predviđena zakonom, a to lice nije dalo saglasnost da se informacije otkriju javnost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7)</w:t>
        <w:tab/>
        <w:t>interese ili zaštitu lica koje je dobrovoljno dostavilo određenu informaciju, a koje nema zakonsku obavezu da to učini, osim ako se to lice nije saglasilo sa objavljivanjem te informac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RS" w:eastAsia="en-US"/>
        </w:rPr>
        <w:t>8)</w:t>
        <w:tab/>
        <w:t>zaštitu životne sredine na koju se odnosi informacija, kao što je informacija o lokaciji retkih, ugroženih ili zaštićenih vrst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snov za onemogućavanje, odnosno ograničavanje pristupa iz st. 1. i 2. ovog člana, odgovorni subjekt NIGP-a tumači na restriktivan način, pri čemu uzima u obzir javni interes zbog kojeg se obezbeđuje pristup u konkretnom slučaju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U svakom pojedinačnom slučaju, javni interes zbog kojeg se objavljuje informacija sagledava se u odnosu na javni interes zbog kojeg se ograničava ili uslovljava pristup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ne može ograničiti pristup informacijama o emisiji zagađujućih materij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CS" w:eastAsia="en-US"/>
        </w:rPr>
        <w:t xml:space="preserve">Pristup informacijama od javnog značaja sadržanim u NIGP-u ostvaruje se u skladu sa zakonom kojim se uređuje slobodan pristup informacijama od javnog značaja. </w:t>
      </w:r>
    </w:p>
    <w:p>
      <w:pPr>
        <w:pStyle w:val="GLAVA"/>
        <w:rPr>
          <w:lang w:eastAsia="zh-CN"/>
        </w:rPr>
      </w:pPr>
      <w:r>
        <w:rPr>
          <w:lang w:eastAsia="de-DE"/>
        </w:rPr>
        <w:t>X. Deljenje geopodataka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30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dužan je da drugim subjektima NIGP-a učini dostupnim skupove i servise geopodataka radi pristupa, razmene i korišćenja, a za potrebe obavljanja delatnosti iz njihove nadležnosti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Savet NIGP-a određuje opšte uslove dostupnosti skupova i servisa geopodataka između subjekata NIGP-a, kao i dostupnost za druge korisnike NIGP-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Uslovi korišćenja skupova i servisa geopodataka regulišu se posebnim zakonima i podzakonskim aktima, sporazumima o deljenju, pristupu i korišćenju geopodataka, odnosno odlukama odgovornih subjekata NIGP-a, na način da se ne postavljaju nikakva ograničenja koja bi stvorila praktične prepreke u pogledu deljenja skupova i servisa geopodataka.</w:t>
      </w:r>
      <w:r>
        <w:rPr>
          <w:rFonts w:eastAsia="Times New Roman" w:cs="Arial" w:ascii="Arial" w:hAnsi="Arial"/>
          <w:color w:val="FF0000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Za korišćenje skupova i servisa geopodataka plaća se taksa, u skladu sa zakonom kojim se uređuju republičke administrativne takse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Takse i licence o uslovima korišćenja skupova i servisa geopodataka moraju biti u potpunosti usklađene sa opštim ciljem njihove olakšane razmene između organa javne vlasti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Prilikom propisivanja takse, njena visina se utvrđuje u najnižem mogućem iznosu koji obezbeđuje neophodan kvalitet, dostupnost skupova i servisa geopodataka, kao i povraćaj stvarnih troškova, pri čemu se, gde je to primenljivo, moraju poštovati zahtevi za samofinansiranjem odgovornih subjekata NIGP-a koji pružaju skupove i servise geopodatak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Podaci o utvrđenoj visini takse, kao i drugi uslovi korišćenja skupova i servisa geopodataka objavljuju se na internet stranici NIGP-a.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Izuzetno od stava 4. ovog člana, taksa se ne naplaćuje z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skupove i servise geopodataka kada se razmenjuju između subjekata NIGP-a koji su oslobođeni plaćanja takse zakonom kojim se uređuju republičke administrativne taks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skupove i servise geopodataka ako se koriste za obavljanje poslova u vezi sa sprečavanjem nastanka i otklanjanja posledica prouzrokovanih vanrednim situacijama i elementarnim i drugim nepogodama, u smislu zakona koji reguliše vanredne situac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skupove i servise geopodataka Registra prostornih jedini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skupove i servise geopodataka za određeno uže područje koje utvrđuje Savet NIGP-a, ako se koriste za potrebe testiranja geopodataka ili u naučno - istraživačke svrhe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31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govorni subjekt NIGP-a obezbeđuje institucijama i telima Evropske unije, kao i državama članicama Evropske unije, pristup skupovima i servisima geopodataka, pod istim uslovima, u skladu sa članom 30. ovog zako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Telima osnovanim u skladu sa međunarodnim ugovorima čiji je potpisnik Republika Srbija, subjekti NIGP-a obezbeđuju, pod uslovima reciprociteta, pristup skupovima i servisima geopodataka neophodnih za realizaciju zadataka koji imaju uticaj na životnu sredinu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Ne plaća se taksa za skupove i servise geopodataka koje subjekti NIGP-a obezbeđuju institucijama i telima Evropske unije sa ciljem ispunjenja obaveza izveštavanja u skladu sa zakonodavstvom Evropske unije koje se odnosi na životnu sredinu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32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CS" w:eastAsia="en-US"/>
        </w:rPr>
        <w:t>Deljenje skupova i servisa geopodataka može biti ograničeno ako bi takvo deljenje nepovoljno uticalo na vođenje sudskih postupaka, međunarodne odnose, javnu bezbednost, bezbednost životne sredine i nacionalnu odbranu.</w:t>
      </w:r>
    </w:p>
    <w:p>
      <w:pPr>
        <w:pStyle w:val="GLAVA"/>
        <w:rPr>
          <w:lang w:eastAsia="zh-CN"/>
        </w:rPr>
      </w:pPr>
      <w:r>
        <w:rPr>
          <w:lang w:eastAsia="de-DE"/>
        </w:rPr>
        <w:t xml:space="preserve">XI. Koordinacija i saradnja u oblasti NIGP-a 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33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 xml:space="preserve">Ulogu Nacionalne kontakt tačke u Republici Srbiji ima Republički geodetski zavod koji je odgovoran za komunikaciju i saradnju sa Evropskom komisijom u vezi sa sprovođenjem INSPIRE direktive. 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34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Republički geodetski zavod, kao Nacionalna kontakt tačka, obavlja sledeće poslov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 xml:space="preserve">prati sprovođenje INSPIRE direktive i o tome izveštava Evropsku komisiju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2)</w:t>
        <w:tab/>
        <w:t>predlaže Vladi strategiju razvoja NIGP-a i podzakonska akta iz oblasti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3)</w:t>
        <w:tab/>
        <w:t>uspostavlja, održava i upravlja nacionalnim geoportalom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4)</w:t>
        <w:tab/>
        <w:t>koordinira radom radnih grupa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5)</w:t>
        <w:tab/>
        <w:t>prati razvoj infrastrukture geoprostornih podataka na međunarodnom nivou, nivou Evropske unije i nacionalnom nivou, kao i sve međunarodne akte, akte Evropske unije i nacionalne akte koji su od neposrednog interesa za NIGP i njihovu primen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6)</w:t>
        <w:tab/>
        <w:t>osniva i održava registar odgovornih subjekata NIGP-a za skupove geopodataka koji pripadaju nekoj od tema geopodataka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7)</w:t>
        <w:tab/>
        <w:t>osniva i održava registar subjekata NIGP-a koji koriste skupove i servise geopodataka koji pripadaju nekoj od tema geopodataka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8)</w:t>
        <w:tab/>
        <w:t>izrađuje i održava internet stranicu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9)</w:t>
        <w:tab/>
        <w:t>omogućava pristup infrastrukturi geopodataka Republike Srbije kroz INSPIRE geoportal Evropske un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lang w:eastAsia="de-DE"/>
        </w:rPr>
      </w:pPr>
      <w:r>
        <w:rPr>
          <w:rFonts w:eastAsia="Times New Roman" w:cs="Arial" w:ascii="Arial" w:hAnsi="Arial"/>
          <w:lang w:val="sr-RS" w:eastAsia="en-US"/>
        </w:rPr>
        <w:t>10)</w:t>
        <w:tab/>
        <w:t xml:space="preserve">administrativno - tehničke poslove za potrebe organa NIGP-a. </w:t>
      </w:r>
    </w:p>
    <w:p>
      <w:pPr>
        <w:pStyle w:val="GLAVA"/>
        <w:rPr>
          <w:lang w:eastAsia="zh-CN"/>
        </w:rPr>
      </w:pPr>
      <w:r>
        <w:rPr>
          <w:lang w:eastAsia="de-DE"/>
        </w:rPr>
        <w:t>XII. Prelazne i završne odredbe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35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Članove Saveta NIGP-a Vlada će imenovati najkasnije u roku od tri meseca od dana stupanja na snagu ovog zakona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Do imenovanja članova Saveta NIGP-a u skladu sa ovim zakonom, članovi NIGP-a imenovani do dana stupanja na snagu ovog zakona, nastaviće da obavljaju dužnost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36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Podzakonska akta iz člana 7. tač. 1) i 5) ovog zakona doneće se u roku od jedne godine, a podzakonska akta iz člana 7. tač. 2), 3) i 4) ovog zakona u roku od dve godine od dana stupanja na snagu ovog zakona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37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lang w:eastAsia="zh-CN"/>
        </w:rPr>
      </w:pPr>
      <w:r>
        <w:rPr>
          <w:rFonts w:eastAsia="Times New Roman" w:cs="Arial" w:ascii="Arial" w:hAnsi="Arial"/>
          <w:lang w:val="sr-CS" w:eastAsia="en-US"/>
        </w:rPr>
        <w:t>Danom stupanja na snagu ovog zakona prestaju da važe odredbe člana 2. tač. 8) i 18), GLAVA XI NACIONALNA INFRASTRUKTURA GEOPROSTORNIH PODATAKA i čl. od 159. do 167. Zakona o državnom premeru i katastru („Službeni glasnik RS”, br. 72/09, 18/10, 65/13, 15/15-US i 96/15).</w:t>
      </w:r>
    </w:p>
    <w:p>
      <w:pPr>
        <w:pStyle w:val="CLAN"/>
        <w:rPr>
          <w:rFonts w:ascii="Arial" w:hAnsi="Arial" w:eastAsia="Times New Roman" w:cs="Arial"/>
          <w:lang w:val="sr-CS" w:eastAsia="en-US"/>
        </w:rPr>
      </w:pPr>
      <w:r>
        <w:rPr>
          <w:lang w:eastAsia="zh-CN"/>
        </w:rPr>
        <w:t>Član 38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vaj zakon stupa na snagu osmog dana od dana objavljivanja u „Službenom glasniku Republike Srbije”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dredba člana 14. stav 2. ovog zakona primenjivaće se od dana pristupanja Republike Srbije Evropskoj uniji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sr-RS" w:eastAsia="en-US"/>
      </w:rPr>
    </w:pPr>
    <w:r>
      <w:rPr>
        <w:rFonts w:cs="Arial"/>
        <w:lang w:val="sr-RS" w:eastAsia="en-US"/>
      </w:rPr>
      <w:fldChar w:fldCharType="begin"/>
    </w:r>
    <w:r>
      <w:rPr>
        <w:rFonts w:cs="Arial"/>
        <w:lang w:val="sr-RS" w:eastAsia="en-US"/>
      </w:rPr>
      <w:instrText xml:space="preserve"> PAGE </w:instrText>
    </w:r>
    <w:r>
      <w:rPr>
        <w:rFonts w:cs="Arial"/>
        <w:lang w:val="sr-RS" w:eastAsia="en-US"/>
      </w:rPr>
      <w:fldChar w:fldCharType="separate"/>
    </w:r>
    <w:r>
      <w:rPr>
        <w:rFonts w:cs="Arial"/>
        <w:lang w:val="sr-RS" w:eastAsia="en-US"/>
      </w:rPr>
      <w:t>2</w:t>
    </w:r>
    <w:r>
      <w:rPr>
        <w:rFonts w:cs="Arial"/>
        <w:lang w:val="sr-R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sr-RS" w:eastAsia="en-US"/>
      </w:rPr>
    </w:pPr>
    <w:r>
      <w:rPr>
        <w:rFonts w:cs="Arial"/>
        <w:lang w:val="sr-RS" w:eastAsia="en-US"/>
      </w:rPr>
      <w:fldChar w:fldCharType="begin"/>
    </w:r>
    <w:r>
      <w:rPr>
        <w:rFonts w:cs="Arial"/>
        <w:lang w:val="sr-RS" w:eastAsia="en-US"/>
      </w:rPr>
      <w:instrText xml:space="preserve"> PAGE </w:instrText>
    </w:r>
    <w:r>
      <w:rPr>
        <w:rFonts w:cs="Arial"/>
        <w:lang w:val="sr-RS" w:eastAsia="en-US"/>
      </w:rPr>
      <w:fldChar w:fldCharType="separate"/>
    </w:r>
    <w:r>
      <w:rPr>
        <w:rFonts w:cs="Arial"/>
        <w:lang w:val="sr-RS" w:eastAsia="en-US"/>
      </w:rPr>
      <w:t>13</w:t>
    </w:r>
    <w:r>
      <w:rPr>
        <w:rFonts w:cs="Arial"/>
        <w:lang w:val="sr-R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GLAVA">
    <w:name w:val="GLAVA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24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8:00Z</dcterms:created>
  <dc:creator>Biljana Zeljkovic</dc:creator>
  <dc:description/>
  <dc:language>en-US</dc:language>
  <cp:lastModifiedBy>Boban Dasic</cp:lastModifiedBy>
  <dcterms:modified xsi:type="dcterms:W3CDTF">2018-04-10T06:48:00Z</dcterms:modified>
  <cp:revision>2</cp:revision>
  <dc:subject/>
  <dc:title/>
</cp:coreProperties>
</file>